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5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konsultacji przeprowadzonych z Prezesem Spółdzielni GS Samopomoc Chłopska, sołtysem miejscowości Panieńszczyzna oraz mieszkańcami w/w miejscowości wynika, że w rejonie Pawilonu Handlowego dochodzi do spożywania alkoholu oraz do aktów wandalizmu. Zjawisko występuje we wszystkie dni tygodnia, najczęściej w godzinach popołudniowych od 16:00 do 22:00. Teren przyległy do sklepu nie jest objęty monitoringiem i niedostatecznie oświetlony w godzinach wieczorow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do osiągnięcia jest wyeliminowanie spożywania alkoholu w miejscu objętym zakazem i towarzyszących temu aktów wandalizmu, poprzez prowadzenie spotkań z mieszkańcami miejscowości Panieńszczyzna. Jednocześnie w powyższym zakresie zaplanowano skierowanie wystąpień do instytucji poza policyjnych, podjęcie interdyscyplinarnych działań, zgodnie z posiadanymi kompetencjami, celem wyeliminowania zdiagnozowanego zagrożenia. Ocena realizacji zadania zostanie zweryfikowana w trakcie przeprowadzonego spotkania ewaluacyjnego zaplanowanego na czerwiec 2025 rok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zorganizowanie spotkania z sołtysem miejscowości Panieńszczyzna, oraz w celu wypracowania sposobu wyeliminowania przedmiotowego zagrożenia. Ponadto zwrócenie się do Prezesem Spółdzielni GS Samopomoc Chłopska, o objęcie monitoringiem terenu przyległego i poprawę oświetlenia w jego obrębie.</w:t>
      </w:r>
    </w:p>
    <w:p>
      <w:pPr>
        <w:pStyle w:val="Normal"/>
        <w:rPr/>
      </w:pPr>
      <w:r>
        <w:rPr/>
        <w:t>W drugim kwartale 2025 roku, zorganizowanie wspólnie z sołtysem co najmniej dwóch spotkań dla mieszkańców miejscowości Panieńszczyzna, celem aktywizowania ich do zgłaszania naruszeń porządku prawnego lokalnej Policji.</w:t>
      </w:r>
    </w:p>
    <w:p>
      <w:pPr>
        <w:pStyle w:val="Normal"/>
        <w:rPr/>
      </w:pPr>
      <w:r>
        <w:rPr/>
        <w:t>Przez cały okres obowiązywania planu działania priorytetowego kontrola wskazanego miejsca, krótkotrwała obserwacja oraz reagowanie na występujące zagrożenia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organizowanie wspólnie z dzielnicowym spotkań z mieszkańcami.</w:t>
      </w:r>
    </w:p>
    <w:p>
      <w:pPr>
        <w:pStyle w:val="Normal"/>
        <w:rPr/>
      </w:pPr>
      <w:r>
        <w:rPr/>
        <w:t>Prezesem Spółdzielni GS Samopomoc Chłopska, oraz pracownicy sklepu -współorganizowanie spotkań ze społeczeństwem, zgłaszanie naruszeń przestrzegania praw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realizacji zadań w trakcie służb obchodowych.</w:t>
      </w:r>
    </w:p>
    <w:p>
      <w:pPr>
        <w:pStyle w:val="Normal"/>
        <w:rPr/>
      </w:pPr>
      <w:r>
        <w:rPr/>
        <w:t>Zamieszczenie informacji na stronie internetowej Komendy Miejskiej Policji Lublin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młodszy aspirant Cezary Wąsik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7:00Z</dcterms:created>
  <dc:creator>Policja</dc:creator>
  <dc:description/>
  <cp:keywords/>
  <dc:language>en-US</dc:language>
  <cp:lastModifiedBy>LUPolicjaSODE01</cp:lastModifiedBy>
  <cp:lastPrinted>2024-12-04T13:33:00Z</cp:lastPrinted>
  <dcterms:modified xsi:type="dcterms:W3CDTF">2025-01-09T09:44:00Z</dcterms:modified>
  <cp:revision>6</cp:revision>
  <dc:subject/>
  <dc:title/>
</cp:coreProperties>
</file>