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7</w:t>
      </w:r>
    </w:p>
    <w:p>
      <w:pPr>
        <w:pStyle w:val="Normal"/>
        <w:rPr/>
      </w:pPr>
      <w:r>
        <w:rPr/>
        <w:t>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Z informacji uzyskanych w trakcie spotkań przeprowadzonych przez dzielnicowego z mieszkańcami miejscowości Garbów i Prezesem Klubu Piłkarskiego Zawisza Garbów wynika, że w rejonie boiska, oraz przyległej do budynku klubu zewnętrznej siłowni dochodzi do grupowania się nieletnich zagrożonych demoralizacją, któremu towarzyszą akty wandalizmu. Zjawisko występuje we wszystkie dni tygodnia, najczęściej w godzinach popołudniowych 18:00 – 22:00. Teren boiska i siłowni jest ogólnodostępny, nieobjęty monitoringiem i niedostatecznie oświetlony w godzinach wieczorowych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Zakładanym celem do osiągnięcia jest wyeliminowanie gromadzenia się nieletnich zagrożonych demoralizacją, poprzez prowadzenie spotkań z mieszkańcami i członkami Klubu Piłkarskiego Zawisza Garbów. Ocena realizacji zadania zostanie zweryfikowana w trakcie przeprowadzonych spotkań ze społeczeństwem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5 roku zorganizowanie spotkania z Prezesem Klubu Piłkarskiego Zawisza Garbów, Wójtem Gminy Garbów, Dyrekcją Szkoły Podstawowej w Garbowie, oraz mieszkańcami miejscowości Garbów, w celu wypracowania sposobu wyeliminowania zjawiska grupowania się nieletnich zagrożonych demoralizacją. Ponadto zwrócenie się do Wójta Gminy Garbów i Prezesa Klubu Piłkarskiego o objęcie monitoringiem terenu boiska, wywieszenie w miejscach widocznych regulaminu boiska i siłowni z wyznaczonymi godzinami przebywania osób na terenie tych obiektów.</w:t>
      </w:r>
    </w:p>
    <w:p>
      <w:pPr>
        <w:pStyle w:val="Normal"/>
        <w:rPr/>
      </w:pPr>
      <w:r>
        <w:rPr/>
        <w:t>Zorganizowanie w pierwszym kwartale 2025 roku co najmniej dwóch spotkań z dziećmi i młodzieżą z Klubu Piłkarskiego Zawisza Garbów, oraz pobliskich szkół podstawowych na temat odpowiedzialności prawno-karnej nieletnich.</w:t>
      </w:r>
    </w:p>
    <w:p>
      <w:pPr>
        <w:pStyle w:val="Normal"/>
        <w:rPr/>
      </w:pPr>
      <w:r>
        <w:rPr/>
        <w:t xml:space="preserve">Przez cały okres obowiązywania planu działania priorytetowego, kontrola wskazanego miejsca, krótkotrwała obserwacja oraz reagowanie na występujące zagrożenia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Dyrekcja Szkoły Podstawowej w Garbowie i władze Klubu Piłkarskiego Zawisza Garbów - informowanie młodzieży o zagrożeniach demoralizacją, objęcie terenu boiska monitoringiem, wywieszenie regulaminu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>Informowanie mieszkańców podczas realizacji zadań w trakcie służb obchodowych.</w:t>
      </w:r>
    </w:p>
    <w:p>
      <w:pPr>
        <w:pStyle w:val="Normal"/>
        <w:rPr/>
      </w:pPr>
      <w:r>
        <w:rPr/>
        <w:t>Bezpośredni kontakt z dyrekcją Szkoły Podstawowej w Garbowie i władzami Gminy Garbów i Prezesem Klubu Piłkarskiego Zawisza Garbów.</w:t>
      </w:r>
    </w:p>
    <w:p>
      <w:pPr>
        <w:pStyle w:val="Normal"/>
        <w:rPr/>
      </w:pPr>
      <w:r>
        <w:rPr/>
        <w:t>Zamieszczenie informacji na stronie internetowej Komendy Miejskiej Policji Lublin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 xml:space="preserve">sierżant sztabowy Daniel Szym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1:00Z</dcterms:created>
  <dc:creator>Policja</dc:creator>
  <dc:description/>
  <cp:keywords/>
  <dc:language>en-US</dc:language>
  <cp:lastModifiedBy>LUPolicjaSODE01</cp:lastModifiedBy>
  <cp:lastPrinted>2019-01-04T13:42:00Z</cp:lastPrinted>
  <dcterms:modified xsi:type="dcterms:W3CDTF">2025-01-09T09:47:00Z</dcterms:modified>
  <cp:revision>6</cp:revision>
  <dc:subject/>
  <dc:title/>
</cp:coreProperties>
</file>