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Informacja dotycząca realizacji planu działania priorytetowego dla rejonu nr 7 na okres od </w:t>
        <w:br/>
        <w:t>01.07.2025 r. do 31.12.2025 r.</w:t>
      </w:r>
    </w:p>
    <w:p>
      <w:pPr>
        <w:pStyle w:val="Normal"/>
        <w:rPr>
          <w:bCs/>
        </w:rPr>
      </w:pPr>
      <w:r>
        <w:rPr>
          <w:bCs/>
        </w:rPr>
        <w:t>Charakterystyka zdiagnozowanego zagrożenia w rejonie służbowym.</w:t>
      </w:r>
    </w:p>
    <w:p>
      <w:pPr>
        <w:pStyle w:val="Normal"/>
        <w:rPr/>
      </w:pPr>
      <w:r>
        <w:rPr/>
        <w:t>Na podstawie informacji uzyskanych podczas spotkań przeprowadzonych z mieszkańcami i sołtysem miejscowości Garbów ustalono, że znaczna część rolników z miejscowości Garbów w sposób niewłaściwy stosuje środki ochrony roślin. Konsekwencją tego jest wymieranie pszczelich rodzin. Jest to szczególnie niebezpieczne dla ekosystemu z uwagi na występowanie w sąsiednich miejscowościach choroby Zgnilec amerykański pszczół. Zjawisko występuje od wczesnej wiosny, we wszystkie dni tygodnia, najczęściej w godzinach 6:00 – 18:00.</w:t>
      </w:r>
    </w:p>
    <w:p>
      <w:pPr>
        <w:pStyle w:val="Normal"/>
        <w:rPr>
          <w:bCs/>
        </w:rPr>
      </w:pPr>
      <w:r>
        <w:rPr>
          <w:bCs/>
        </w:rPr>
        <w:t>Zakładany cel do osiągnięcia.</w:t>
      </w:r>
    </w:p>
    <w:p>
      <w:pPr>
        <w:pStyle w:val="Normal"/>
        <w:rPr/>
      </w:pPr>
      <w:r>
        <w:rPr/>
        <w:t xml:space="preserve">Celem zakładanym do osiągnięcia jest wyeliminowanie zjawiska niewłaściwego wykorzystywania przez rolników środków ochrony roślin, a tym samym podniesie świadomości ekologiczno-prawnej społeczności lokalnej, poprzez prowadzenie działalności profilaktyczno–edukacyjnej w omawianym zakresie. Jednocześnie w powyższym zakresie zaplanowano skierowanie wystąpień do instytucji poza policyjnych, podjęcie interdyscyplinarnych działań, zgodnie z posiadanymi kompetencjami, celem wyeliminowania zdiagnozowanego zagrożenia. Ocena realizacji zadania  zostanie zweryfikowana po sprawdzeniu ilości interwencji podejmowanych we wskazanym rejonie wobec osób niestosujących się do art. 76 ust. 1 ustawy z dnia 8 marca 2013 roku o środkach ochrony roślin, jak również w trakcie przeprowadzonego spotkania ewaluacyjnego zaplanowanego na grudzień 2025 r. </w:t>
      </w:r>
    </w:p>
    <w:p>
      <w:pPr>
        <w:pStyle w:val="Normal"/>
        <w:rPr>
          <w:bCs/>
        </w:rPr>
      </w:pPr>
      <w:r>
        <w:rPr>
          <w:bCs/>
        </w:rPr>
        <w:t>Proponowane działania wraz z terminami realizacji poszczególnych etapów/zadań.</w:t>
      </w:r>
    </w:p>
    <w:p>
      <w:pPr>
        <w:pStyle w:val="Normal"/>
        <w:rPr>
          <w:rStyle w:val="Domylnaczcionkaakapitu1"/>
        </w:rPr>
      </w:pPr>
      <w:r>
        <w:rPr/>
        <w:t xml:space="preserve">W miesiącu lipcu 2025 r., zaplanowano zorganizowanie spotkania z sołtysem, w celu wypracowania sposobu wyeliminowania zdiagnozowanego zagrożenia, jak również opracowania harmonogramu spotkań proflikatyczno-edukacyjnych dla mieszkańców Garbów. Jednocześnie we wskazanym terminie, podejmując zintegrowane działania z sołtysem Garbowa, wystosowany zostanie do Wójta Gminy Garbów, wniosek o wzmożenie działań edukacyjnych prowadzonych dla społeczności lokalnej w ramach </w:t>
      </w:r>
      <w:r>
        <w:rPr>
          <w:color w:val="00000A"/>
        </w:rPr>
        <w:t xml:space="preserve">regionalnej kampanii edukacyjnej „LUBELSKIE – wspólnie dla pszczół” oraz zaangażowanie w działania pracowników </w:t>
      </w:r>
      <w:r>
        <w:rPr>
          <w:rStyle w:val="Domylnaczcionkaakapitu1"/>
          <w:color w:val="00000A"/>
          <w:szCs w:val="24"/>
        </w:rPr>
        <w:t>Wydziału Ochrony Środowiska Urzędu Gminy w Garbowie.</w:t>
      </w:r>
    </w:p>
    <w:p>
      <w:pPr>
        <w:pStyle w:val="Normal"/>
        <w:rPr/>
      </w:pPr>
      <w:r>
        <w:rPr/>
        <w:t>W kolejnych miesiącach obowiązywania planu działania priorytetowego zaplanowano zorganizowanie kolejnych spotkań profilaktycznych i edukacyjnych dla mieszkańców Garbowa. Ponadto dokonywane będą doraźne kontrole pól uprawnych umiejscowionych w Garbowie, pod kątem przestrzegania zapisów ustawy o środkach ochrony roślin.</w:t>
      </w:r>
    </w:p>
    <w:p>
      <w:pPr>
        <w:pStyle w:val="Normal"/>
        <w:rPr>
          <w:bCs/>
        </w:rPr>
      </w:pPr>
      <w:r>
        <w:rPr>
          <w:bCs/>
        </w:rPr>
        <w:t>Podmioty współpracujące w realizacji działania priorytetowego, wraz ze wskazaniem planowanych przez nie do realizacji zadań.</w:t>
      </w:r>
    </w:p>
    <w:p>
      <w:pPr>
        <w:pStyle w:val="Normal"/>
        <w:rPr>
          <w:bCs/>
        </w:rPr>
      </w:pPr>
      <w:r>
        <w:rPr/>
        <w:t>Sołtys miejscowości Garbów – organizowanie spotkań profilaktycznych z mieszkańcami.</w:t>
      </w:r>
    </w:p>
    <w:p>
      <w:pPr>
        <w:pStyle w:val="Normal"/>
        <w:rPr>
          <w:bCs/>
        </w:rPr>
      </w:pPr>
      <w:r>
        <w:rPr/>
        <w:t>Pracownicy Wydziału Ochrony Środowiska Urzędu Gminy w Garbowie – współdziałanie w organizowaniu spotkań edukacyjnych, dystrybucja plakatów i ulotek edukacyjnych.</w:t>
      </w:r>
    </w:p>
    <w:p>
      <w:pPr>
        <w:pStyle w:val="Normal"/>
        <w:rPr>
          <w:bCs/>
        </w:rPr>
      </w:pPr>
      <w:r>
        <w:rPr>
          <w:bCs/>
        </w:rPr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realizacji zadań w trakcie służb obchodowych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>sierżant sztabowy Daniel Szym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i w:val="false"/>
      <w:iCs w:val="false"/>
      <w:kern w:val="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clear" w:pos="709"/>
        <w:tab w:val="left" w:pos="708" w:leader="none"/>
      </w:tabs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Tahoma"/>
      <w:kern w:val="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32:00Z</dcterms:created>
  <dc:creator>Policja</dc:creator>
  <dc:description/>
  <cp:keywords/>
  <dc:language>en-US</dc:language>
  <cp:lastModifiedBy>LUPolicjaSODE01</cp:lastModifiedBy>
  <cp:lastPrinted>2025-06-06T10:39:00Z</cp:lastPrinted>
  <dcterms:modified xsi:type="dcterms:W3CDTF">2025-06-24T07:32:00Z</dcterms:modified>
  <cp:revision>2</cp:revision>
  <dc:subject/>
  <dc:title/>
</cp:coreProperties>
</file>