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Informacja dotycząca realizacji planu działania priorytetowego dla rejonu nr 6 na okres od </w:t>
        <w:br/>
        <w:t>01.01.2025 r. do 30.06.2025 r.</w:t>
      </w:r>
    </w:p>
    <w:p>
      <w:pPr>
        <w:pStyle w:val="Normal"/>
        <w:rPr>
          <w:szCs w:val="24"/>
        </w:rPr>
      </w:pPr>
      <w:r>
        <w:rPr>
          <w:szCs w:val="24"/>
        </w:rPr>
        <w:t>Charakterystyka zdiagnozowanego zagrożenia w rejonie służbowym.</w:t>
      </w:r>
    </w:p>
    <w:p>
      <w:pPr>
        <w:pStyle w:val="Normal"/>
        <w:rPr/>
      </w:pPr>
      <w:r>
        <w:rPr/>
        <w:t xml:space="preserve">Na podstawie informacji uzyskanych podczas spotkań przeprowadzonych przez dzielnicową </w:t>
        <w:br/>
        <w:t>z mieszkańcami i sołtysem miejscowości Płouszowice Kolonia ustalono, że znaczna część mieszkańców ww. miejscowości nie stosuje się do zakazu dotyczącego spalania odpadów na terenie swoich posesji. Nieprawidłowe przetwarzanie odpadów poprzez ich spalania w piecach powoduje duże zadymienie, a tym samym zanieczyszczenie środowiska naturalnego. Zjawisko występuje we wszystkie dni tygodnia, najczęściej w godzinach popołudniowych 16:00 – 21:00.</w:t>
      </w:r>
    </w:p>
    <w:p>
      <w:pPr>
        <w:pStyle w:val="Normal"/>
        <w:rPr/>
      </w:pPr>
      <w:r>
        <w:rPr/>
        <w:t>Zakładany cel do osiągnięcia.</w:t>
      </w:r>
    </w:p>
    <w:p>
      <w:pPr>
        <w:pStyle w:val="Normal"/>
        <w:rPr/>
      </w:pPr>
      <w:r>
        <w:rPr/>
        <w:t>Celem zakładanym do osiągnięcia jest wyeliminowanie zjawiska spalania odpadów, a tym samym podniesie świadomości ekologiczno–prawnej społeczności lokalnej, poprzez prowadzenie</w:t>
        <w:br/>
        <w:t xml:space="preserve">działalności profilaktyczno–edukacyjnej w omawianym zakresie. Jednocześnie w powyższym </w:t>
        <w:br/>
        <w:t xml:space="preserve">zakresie zaplanowano skierowanie wystąpień do instytucji pozapolicyjnych, podjęcie interdyscyplinarnych działań, zgodnie z posiadanymi kompetencjami, celem wyeliminowania </w:t>
        <w:br/>
        <w:t xml:space="preserve">zdiagnozowanego zagrożenia. Ocena realizacji zadania zostanie zweryfikowana po sprawdzeniu </w:t>
        <w:br/>
        <w:t xml:space="preserve">ilości interwencji podejmowanych we wskazanym rejonie wobec osób naruszających zakaz spalania odpadów, jak również w trakcie przeprowadzonego spotkania ewaluacyjnego zaplanowanego na czerwiec 2025 r. </w:t>
      </w:r>
    </w:p>
    <w:p>
      <w:pPr>
        <w:pStyle w:val="Normal"/>
        <w:rPr>
          <w:szCs w:val="24"/>
        </w:rPr>
      </w:pPr>
      <w:r>
        <w:rPr>
          <w:szCs w:val="24"/>
        </w:rPr>
        <w:t>Proponowane działania wraz z terminami realizacji poszczególnych etapów/zadań.</w:t>
      </w:r>
    </w:p>
    <w:p>
      <w:pPr>
        <w:pStyle w:val="Normal"/>
        <w:rPr/>
      </w:pPr>
      <w:r>
        <w:rPr/>
        <w:t>W miesiącu styczniu 2025 r. zorganizowanie spotkania z sołtysem miejscowości Płouszowice</w:t>
        <w:br/>
        <w:t xml:space="preserve">Kolonia, w celu wypracowania sposobu wyeliminowania zdiagnozowanego zagrożenia, jak również </w:t>
        <w:br/>
        <w:t>opracowania harmonogramu spotkań profilaktyczno-edukacyjnych dla mieszkańców miejscowości</w:t>
        <w:br/>
        <w:t xml:space="preserve">Płouszowice Kolonia. Jednocześnie we wskazanym terminie, podejmując zintegrowane działania  </w:t>
        <w:br/>
        <w:t xml:space="preserve">z sołtysem miejscowości Płouszowice Kolonia, wystosowany zostanie do Wójta Gminy Jastków </w:t>
        <w:br/>
        <w:t xml:space="preserve">wniosek o wzmożenie działań edukacyjnych prowadzonych dla społeczności lokalnej w ramach </w:t>
        <w:br/>
        <w:t>gminnego programu „Nie truję innych, nie spalam odpadów”.</w:t>
      </w:r>
    </w:p>
    <w:p>
      <w:pPr>
        <w:pStyle w:val="Normal"/>
        <w:rPr/>
      </w:pPr>
      <w:r>
        <w:rPr/>
        <w:t>W kolejnych miesiącach b. r. zaplanowano zorganizowanie kolejnych spotkań profilaktycznych i edukacyjnych dla mieszkańców Płouszowic Kolonia, jak również doraźne kontrole posesji umiejscowionych na terenie tej miejscowości pod kątem przestrzegania zakazu spalania odpadów.</w:t>
      </w:r>
    </w:p>
    <w:p>
      <w:pPr>
        <w:pStyle w:val="Normal"/>
        <w:rPr/>
      </w:pPr>
      <w:r>
        <w:rPr/>
        <w:t>Podmioty współpracujące w realizacji działania priorytetowego, wraz ze wskazaniem planowanych przez nie do realizacji zadań.</w:t>
      </w:r>
    </w:p>
    <w:p>
      <w:pPr>
        <w:pStyle w:val="Normal"/>
        <w:rPr>
          <w:rStyle w:val="Domylnaczcionkaakapitu1"/>
          <w:szCs w:val="24"/>
        </w:rPr>
      </w:pPr>
      <w:r>
        <w:rPr>
          <w:rStyle w:val="Domylnaczcionkaakapitu1"/>
        </w:rPr>
        <w:t xml:space="preserve">Sołtys miejscowości Płouszowice Kolonia – współorganizowanie spotkań profilaktycznych </w:t>
        <w:br/>
        <w:t>z mieszkańcami.</w:t>
      </w:r>
    </w:p>
    <w:p>
      <w:pPr>
        <w:pStyle w:val="Normal"/>
        <w:rPr>
          <w:szCs w:val="24"/>
        </w:rPr>
      </w:pPr>
      <w:r>
        <w:rPr>
          <w:rStyle w:val="Domylnaczcionkaakapitu1"/>
          <w:szCs w:val="24"/>
        </w:rPr>
        <w:t>Pracownicy Wydziału Ochrony Środowiska Urzędu Gminy w Jastkowie–współdziałanie w organizowaniu spotkań edukacyjnych, dystrybucja plakatów i ulotek edukacyjnych.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roponowany sposób przekazania społeczności rejonu informacji o działaniu priorytetowym. </w:t>
      </w:r>
    </w:p>
    <w:p>
      <w:pPr>
        <w:pStyle w:val="Normal"/>
        <w:rPr/>
      </w:pPr>
      <w:r>
        <w:rPr/>
        <w:t>Informowanie mieszkańców, podczas realizacji zadań w trakcie służb obchodowych.</w:t>
      </w:r>
    </w:p>
    <w:p>
      <w:pPr>
        <w:pStyle w:val="Normal"/>
        <w:rPr/>
      </w:pPr>
      <w:r>
        <w:rPr/>
        <w:t>Zamieszczenie informacji na stronie internetowej Komendy Miejskiej Policji Lublin.</w:t>
      </w:r>
    </w:p>
    <w:p>
      <w:pPr>
        <w:pStyle w:val="Normal"/>
        <w:rPr/>
      </w:pPr>
      <w:r>
        <w:rPr/>
        <w:t>aspirant sztabowy Renata Kosior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szCs w:val="24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clear" w:pos="709"/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tabs>
        <w:tab w:val="clear" w:pos="709"/>
        <w:tab w:val="left" w:pos="708" w:leader="none"/>
      </w:tabs>
      <w:suppressAutoHyphens w:val="true"/>
      <w:spacing w:lineRule="auto" w:line="276" w:before="0" w:after="200"/>
      <w:ind w:left="720" w:right="0" w:hanging="0"/>
    </w:pPr>
    <w:rPr>
      <w:rFonts w:ascii="Calibri" w:hAnsi="Calibri" w:eastAsia="SimSun;宋体" w:cs="Tahoma"/>
      <w:kern w:val="2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36:00Z</dcterms:created>
  <dc:creator>Policja</dc:creator>
  <dc:description/>
  <cp:keywords/>
  <dc:language>en-US</dc:language>
  <cp:lastModifiedBy>LUPolicjaSODE01</cp:lastModifiedBy>
  <cp:lastPrinted>2024-12-04T10:42:00Z</cp:lastPrinted>
  <dcterms:modified xsi:type="dcterms:W3CDTF">2025-06-24T07:36:00Z</dcterms:modified>
  <cp:revision>2</cp:revision>
  <dc:subject/>
  <dc:title/>
</cp:coreProperties>
</file>