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6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uzyskanych podczas spotkań przeprowadzonych z mieszkańcami i sołtysem miejscowości Płouszowice Kolonia ustalono, że znaczna część mieszkańców w/w miejscowości nie stosuje się do zakazu dotyczącego spalania odpadów na terenie swoich posesji. Nieprawidłowe przetwarzanie odpadów poprzez ich spalanie w piecach powoduje duże zadymienie, a tym samym zanieczyszczenie środowiska naturalnego. Zjawisko występuje we wszystkie dni tygodnia, najczęściej w godzinach popołudniowych 16:00 – 21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Celem zakładanym do osiągnięcia jest wyeliminowanie zjawiska spalania odpadów, a tym samym podniesie świadomości ekologiczno – prawnej społeczności lokalnej, poprzez prowadzenie działalności profilaktyczno – edukacyjnej w omawianym zakresie. Jednocześnie w powyższym zakresie zaplanowano skierowanie wystąpień do instytucji poza policyjnych, podjęcie interdyscyplinarnych działań, zgodnie z posiadanymi kompetencjami, celem wyeliminowania zdiagnozowanego zagrożenia. Ocena realizacji zadania zostanie zweryfikowana po sprawdzeniu ilości interwencje podejmowanych we wskazanym rejonie wobec osób naruszający zakaz spalania odpadów, jak również w trakcie przeprowadzonego spotkania ewaluacyjnego zaplanowanego na czerwiec 2025 roku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zorganizowanie spotkania z sołtysem miejscowości Płouszowice Kolonia, w celu wypracowania sposobu wyeliminowania zdiagnozowanego zagrożenia, jak również opracowania harmonogramu spotkań profilaktyczno - edukacyjnych dla mieszkańców miejscowości Płouszowice Kolonia. Jednocześnie we wskazanym terminie, podejmując zintegrowane działania z sołtysem miejscowości Płouszowice Kolonia, wystosowany zostanie do Wójta Gminy Jastków wniosek o wzmożenie działań edukacyjnych prowadzonych dla społeczności lokalnej w ramach gminnego programu Nie truję innych, nie spalam odpadów.</w:t>
      </w:r>
    </w:p>
    <w:p>
      <w:pPr>
        <w:pStyle w:val="Normal"/>
        <w:rPr/>
      </w:pPr>
      <w:r>
        <w:rPr/>
        <w:t>W kolejnych miesiącach zaplanowano zorganizowanie kolejnych spotkań profilaktycznych i edukacyjnych dla mieszkańców Płouszowic Kolonia, jak również doraźne kontrole posesji umiejscowionych na terenie tej miejscowości pod kątem przestrzegania zakazu spalania odpad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Płouszowice Kolonia – współorganizowanie spotkań profilaktycznych z mieszkańcami.</w:t>
      </w:r>
    </w:p>
    <w:p>
      <w:pPr>
        <w:pStyle w:val="Normal"/>
        <w:rPr/>
      </w:pPr>
      <w:r>
        <w:rPr/>
        <w:t>Pracownicy Wydziału Ochrony Środowiska Urzędu Gminy w Jastkowie – współdziałanie w organizowaniu spotkań edukacyjnych, dystrybucja plakatów i ulotek edukacyjnych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,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Lublin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Renata Kos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2:00Z</dcterms:created>
  <dc:creator>Policja</dc:creator>
  <dc:description/>
  <cp:keywords/>
  <dc:language>en-US</dc:language>
  <cp:lastModifiedBy>LUPolicjaSODE01</cp:lastModifiedBy>
  <cp:lastPrinted>2024-12-04T10:42:00Z</cp:lastPrinted>
  <dcterms:modified xsi:type="dcterms:W3CDTF">2025-01-09T09:51:00Z</dcterms:modified>
  <cp:revision>4</cp:revision>
  <dc:subject/>
  <dc:title/>
</cp:coreProperties>
</file>